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湖南工程学院教职工出国（境）研修情况考核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1"/>
        <w:gridCol w:w="773"/>
        <w:gridCol w:w="1158"/>
        <w:gridCol w:w="1484"/>
        <w:gridCol w:w="1761"/>
        <w:gridCol w:w="224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境研修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境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境费用来源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研修情况总结（对照研修计划中的出国目的、研修具体任务及效果进行撰写，可另附页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签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52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 盖章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根据研修项目对口填报此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16"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 盖章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根据研修项目对口填报此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 盖章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结果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 盖章          年 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7:00Z</dcterms:created>
  <dc:creator>gjjlc</dc:creator>
  <dc:description/>
  <dc:language>en-US</dc:language>
  <cp:lastModifiedBy>gcxu☎4654</cp:lastModifiedBy>
  <cp:lastPrinted>2004-06-14T15:32:00Z</cp:lastPrinted>
  <dcterms:modified xsi:type="dcterms:W3CDTF">2020-10-22T02:16:58Z</dcterms:modified>
  <cp:revision>28</cp:revision>
  <dc:subject/>
  <dc:title>湖南工程学院因私出国、赴港、澳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